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s the special terminal program commands in Galactic Empir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designed to assist in the rendering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erminal program display by cutting out the textua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onveying only the data in an easy to par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ppppp SC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nformation on all the other ships that this ship can "see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information as in the SCAN RANGE 9 command with SCAN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AMES 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pppp is the password for the terminal program. This insur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 use these commands, and not the everyday us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qazwsx" and will probably stay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information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%c %d %d %d %d %s %d %d %u.%u %d/%s\r"   (for those "C" programm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 Xsect Ysect Xcoord Ycoord Distance Bearing Heading Speed Cla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mmand available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ppppp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you everything you need to know about this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characters are a data class indicator, follow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 = User Data, SD = Shi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esponse is formatt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1:userid,noships,kills,rospos,planets*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:Score,cash,popul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:shipname,class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:heading,speed,xsect,ysect,xcord,ycord,damage,energy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:phasr,phasrtype,kills,lastfired,shieldtype,shieldstat,shield,cloak,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m,train,whe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:T0:channel,distance,T1:channel,distance,T2:channel,distance,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:M0:channel,distance,M1:channel,distance,M2:channel,distance,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:I0:amount,I1,amount...In,amount,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:decout,jammer,kills,freq[0],freq[1],freq[2],hostile,cantexit,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ha,firecntl,destruct,statu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not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s the amount of damage in % that this ship has &gt;99 =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r is the strength of the p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fired is a pointer to the ship who last fired on this ship... not mu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 as you havn't got access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tat is the current shield statu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is the current shield charge. It is figur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ged = (shield/100)/(40 + (shieldtype * 1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ields are damaged the shield # will be negative. The mor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he worse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ak is us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= 0  indicates not-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&gt; 0  indicates 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&lt;</w:t>
        <w:tab/>
        <w:t>0  indicates damaged cl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is us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= 0  indicates the tactical display i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&lt; 0  indicates the tactical display is damaged (no scans per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 is us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 = 0  indicates the helm i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 &lt; 0  indicates the helm is damaged (no IMP or WAR or ROT per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 is not use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us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= 0   ship is in impul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= 1   ship is in war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gt; 10  ship is in orbit around planet # (where -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= -1  ship gone (do not use to determine if this ship is ki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0 - T2 indicate if torpedoes are locked on to this 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stance &gt; 0 an incomming torpedo is lo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0 - M1 indicates if missiles are locked on to this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stance &gt; 0 an incomming missile is lo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0 - I12 indicate the quantity of items on this ship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</w:t>
        <w:tab/>
        <w:t xml:space="preserve">   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</w:t>
        <w:tab/>
        <w:t xml:space="preserve">   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</w:t>
        <w:tab/>
        <w:t xml:space="preserve">   =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ANNON  =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POD</w:t>
        <w:tab/>
        <w:t xml:space="preserve">   =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</w:t>
        <w:tab/>
        <w:t xml:space="preserve">   =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</w:t>
        <w:tab/>
        <w:t xml:space="preserve">   =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YS</w:t>
        <w:tab/>
        <w:t xml:space="preserve">   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</w:t>
        <w:tab/>
        <w:t xml:space="preserve">   =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S</w:t>
        <w:tab/>
        <w:t xml:space="preserve">  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RS</w:t>
        <w:tab/>
        <w:t xml:space="preserve">   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</w:t>
        <w:tab/>
        <w:t xml:space="preserve">   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  <w:tab/>
        <w:t xml:space="preserve">   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ut indicates the number of decoys de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mer indicates the condition of any jamm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no j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0 = j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[0] - freq[2] indicates the frequency the com channel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indicates that this player has been hostile toward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ION CANNONS may fir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exit indicates the player has been fighting and cannot ex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 indicates the ship is under repair if &gt; 0. The highe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ti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a indicates the current hyper pha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gt; 0 they are cool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0 they can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cntl indicates the fire control statu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= 0 the ship ca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gt; 0 the fire control is being repa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 indicates if a self destruct is under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= 0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&gt; 0 countdown in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hould be always a 1 (if not let me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for those of you who c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HO will display the userid, username, and BBS registra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ish to register a program to a specific user 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is is not everything you might like but its a start. As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please let me know what else you need to make your program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help please call me at (813) 545-8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ur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